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
    </w:p>
    <w:p>
      <w:pPr>
        <w:pStyle w:val="Normal"/>
        <w:rPr/>
      </w:pPr>
      <w:r>
        <w:rPr>
          <w:rStyle w:val="StrongEmphasis"/>
          <w:rFonts w:cs="Arial" w:ascii="Arial" w:hAnsi="Arial"/>
          <w:color w:val="800000"/>
          <w:sz w:val="24"/>
        </w:rPr>
        <w:t>ESTRATTO DAL DECRETO 24 maggio 1999, n. 246</w:t>
      </w:r>
    </w:p>
    <w:p>
      <w:pPr>
        <w:pStyle w:val="TextBody"/>
        <w:rPr/>
      </w:pPr>
      <w:r>
        <w:rPr>
          <w:color w:val="800000"/>
        </w:rPr>
        <w:t>Regolamento recante norme concernenti i requisiti tecnici per la costruzione, l'istallazione e l'esercizio dei serbatoi interrati.</w:t>
      </w:r>
    </w:p>
    <w:p>
      <w:pPr>
        <w:pStyle w:val="Normal"/>
        <w:rPr/>
      </w:pPr>
      <w:r>
        <w:rPr>
          <w:rFonts w:cs="Arial" w:ascii="Arial" w:hAnsi="Arial"/>
          <w:color w:val="800000"/>
          <w:sz w:val="24"/>
        </w:rPr>
        <w:t>(</w:t>
      </w:r>
      <w:r>
        <w:rPr>
          <w:rStyle w:val="Emphasis"/>
          <w:rFonts w:cs="Arial" w:ascii="Arial" w:hAnsi="Arial"/>
          <w:color w:val="800000"/>
          <w:sz w:val="24"/>
        </w:rPr>
        <w:t>pubblicato sulla Gazzetta Ufficiale n. 176 del 29 luglio 1999</w:t>
      </w:r>
      <w:r>
        <w:rPr>
          <w:rFonts w:cs="Arial" w:ascii="Arial" w:hAnsi="Arial"/>
          <w:color w:val="800000"/>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color w:val="800000"/>
          <w:sz w:val="24"/>
        </w:rPr>
      </w:pPr>
      <w:r>
        <w:rPr>
          <w:rFonts w:cs="Arial" w:ascii="Arial" w:hAnsi="Arial"/>
          <w:color w:val="8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center"/>
        <w:rPr>
          <w:rFonts w:ascii="Arial" w:hAnsi="Arial" w:cs="Arial"/>
          <w:color w:val="FF0000"/>
          <w:sz w:val="24"/>
        </w:rPr>
      </w:pPr>
      <w:r>
        <w:rPr>
          <w:rFonts w:cs="Arial" w:ascii="Arial" w:hAnsi="Arial"/>
          <w:color w:val="FF0000"/>
          <w:sz w:val="24"/>
        </w:rPr>
        <w:t>(OMIS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color w:val="FF0000"/>
          <w:sz w:val="24"/>
        </w:rPr>
      </w:pPr>
      <w:r>
        <w:rPr>
          <w:rFonts w:cs="Arial" w:ascii="Arial" w:hAnsi="Arial"/>
          <w:color w:val="FF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Art. 7 - Requisiti di progettazione, costruzione ed installazione di nuovi serbat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1. I nuovi serbatoi interrati debbono essere progettati, costruiti ed installati, nel rispetto delle norme vigenti, in modo tale da assicurare comun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 xml:space="preserve">a) il mantenimento dell'integrita' strutturale durante l'eserciz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b) il contenimento e il rilevamento delle perd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c) la possibilita' di eseguire i controlli previ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2. I nuovi serbatoi interrati devono ess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a) a doppia parete e con sistema di monitoraggio in continuo dell'intercapedine. Le pareti dei serbatoi possono essere: entrambe metalliche, con la parete esterna rivestita di materiale anticorrosione; la parete interna metallica e la parete esterna in altro materiale non metallico, purche' idoneo a garantire la tenuta dell'intercapedine tra le pareti; entrambe le pareti in materiali non metallici, resistenti a sollecitazioni meccaniche ed alle corrosioni; parete interna in materiale non metallico ed esterna in metallo, rivestita in materiale anticorro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 xml:space="preserve">b) a parete singola metallica o in materiale plastico all'interno di una cassa di contenimento in calcestruzzo, rivestita internamente con materiale impermeabile e con monitoraggio in continuo delle perdite. La cassa di contenimento puo' contenere uno o piu' serbatoi senza setti di separazione tra gli stes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3. I serbatoi legalmente fabbricati o commercializzati negli altri Stati membri dell'Unione o originari degli Stati firmatari dell'Accordo sullo spazio economico europeo (Accordo SEE), sulla base di norme armonizzate o di norme o di regole tecniche internazionali riconosciute equivalenti, possono essere commercializzati in Italia per essere impiegati nel campo di applicazione disciplinato dal presente d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 xml:space="preserve">4. Le tubazioni di connessione con detti nuovi serbatoi possono essere di materiale non metall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 xml:space="preserve">5. Per la prevenzione ed il contenimento delle perdite, i nuovi serbatoi dovranno essere dotati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 xml:space="preserve">a) un dispositivo di sovrappieno del liquido che eviti la fuoriuscita del prodotto in caso di eccessivo riempimento per errata operazione di scar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b) una incamiciatura o sistema equivalente per le tubazioni interrate funzionanti in pressione, al fine di garantire il recupero di eventuali perd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6. Con riferimento al monitoraggio in continuo, di cui al precedente comma 2, e' ammessa la centralizzazione dei sistemi, purche' sia consentito il controllo dei singoli serbatoi. Nel caso di serbatoio compartimentato ai sensi del successivo comma 7, lettera a), e' ammesso il controllo dell'intercapedine mediante unico sensore ove questo sia idoneo alla segnalazione di ognuna delle sostanze deten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7. La capacita' massima dei nuovi serbatoi interrati, e' stabilita com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a) in 50 m3 per i serbatoi di punti vendita interrati contenente sostanze o preparati liquidi classificati come infiammabili, inclusi i carburanti per autotrazione; i serbatoi possono essere compartimentati e contenere prodotti diversi nei vari compart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 xml:space="preserve">b) in 100 m3 per i serbatoi per usi commerciali contenenti sostanze o preparati liquidi molto tossici o tossici, non classificati come infiammabi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8. La targa di identificazione del serbatoio deve indic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a) il nome e l'indirizzo del costru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b) l'anno di costr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c) la capacita', lo spessore ed il materiale del serbat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d) la pressione di progetto del serbatoio e dell'intercape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Art. 8 - Conduzione dei serbatoi interr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 xml:space="preserve">1. Nella conduzione dei serbatoi interrati debbono essere attuate tutte le procedure di buona gestione che assicurino la prevenzione dei rilasci, dei traboccamenti e degli sversamenti del conten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 xml:space="preserve">2. Il conduttore dei serbatoi dovra' tenere un libretto aggiornato contenente: l'anno di installazione, il nome del titolare della concessione o, in caso di cambiamento, dei successivi titolari, i controlli periodici di funzionalita', le prove di tenuta, le eventuali modifiche apportate, nonche' la registrazione di eventuali anomalie o incidenti occorsi sui serbato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both"/>
        <w:rPr>
          <w:rFonts w:ascii="Arial" w:hAnsi="Arial" w:cs="Arial"/>
          <w:lang w:eastAsia="it-IT"/>
        </w:rPr>
      </w:pPr>
      <w:r>
        <w:rPr>
          <w:rFonts w:cs="Arial" w:ascii="Arial" w:hAnsi="Arial"/>
          <w:lang w:eastAsia="it-IT"/>
        </w:rPr>
        <w:t>3. Il conduttore del serbatoio dovra' provvedere annualmente ad una verifica di funzionalita' dei dispositivi che assicurano il contenimento ed il rilevamento delle perdite.</w:t>
      </w:r>
    </w:p>
    <w:p>
      <w:pPr>
        <w:pStyle w:val="Normal"/>
        <w:rPr>
          <w:rFonts w:ascii="Arial" w:hAnsi="Arial" w:cs="Arial"/>
          <w:lang w:eastAsia="it-IT"/>
        </w:rPr>
      </w:pPr>
      <w:r>
        <w:rPr>
          <w:rFonts w:cs="Arial" w:ascii="Arial" w:hAnsi="Arial"/>
          <w:lang w:eastAsia="it-IT"/>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0"/>
        <w:ind w:firstLine="284"/>
        <w:jc w:val="center"/>
        <w:rPr>
          <w:rFonts w:ascii="Arial" w:hAnsi="Arial" w:cs="Arial"/>
          <w:color w:val="FF0000"/>
          <w:sz w:val="24"/>
        </w:rPr>
      </w:pPr>
      <w:r>
        <w:rPr>
          <w:rFonts w:cs="Arial" w:ascii="Arial" w:hAnsi="Arial"/>
          <w:color w:val="FF0000"/>
          <w:sz w:val="24"/>
        </w:rPr>
        <w:t>(OMISSIS)</w:t>
      </w:r>
    </w:p>
    <w:p>
      <w:pPr>
        <w:pStyle w:val="Normal"/>
        <w:rPr>
          <w:rFonts w:ascii="Arial" w:hAnsi="Arial" w:cs="Arial"/>
          <w:color w:val="FF0000"/>
          <w:sz w:val="24"/>
        </w:rPr>
      </w:pPr>
      <w:r>
        <w:rPr>
          <w:rFonts w:cs="Arial" w:ascii="Arial" w:hAnsi="Arial"/>
          <w:color w:val="FF0000"/>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r>
      <w:rPr>
        <w:rFonts w:cs="Arial" w:ascii="Arial" w:hAnsi="Arial"/>
        <w:sz w:val="12"/>
        <w:lang w:eastAsia="it-IT"/>
      </w:rPr>
      <w:t>/</w:t>
    </w:r>
    <w:r>
      <w:rPr>
        <w:rFonts w:cs="Arial" w:ascii="Arial" w:hAnsi="Arial"/>
        <w:sz w:val="12"/>
        <w:lang w:eastAsia="it-IT"/>
      </w:rPr>
      <w:fldChar w:fldCharType="begin"/>
    </w:r>
    <w:r>
      <w:rPr>
        <w:sz w:val="12"/>
        <w:rFonts w:cs="Arial" w:ascii="Arial" w:hAnsi="Arial"/>
        <w:lang w:eastAsia="it-IT"/>
      </w:rPr>
      <w:instrText xml:space="preserve"> DATE \@"dd\/MM\/yy" </w:instrText>
    </w:r>
    <w:r>
      <w:rPr>
        <w:sz w:val="12"/>
        <w:rFonts w:cs="Arial" w:ascii="Arial" w:hAnsi="Arial"/>
        <w:lang w:eastAsia="it-IT"/>
      </w:rPr>
      <w:fldChar w:fldCharType="separate"/>
    </w:r>
    <w:r>
      <w:rPr>
        <w:sz w:val="12"/>
        <w:rFonts w:cs="Arial" w:ascii="Arial" w:hAnsi="Arial"/>
        <w:lang w:eastAsia="it-IT"/>
      </w:rPr>
      <w:t>31/07/26</w:t>
    </w:r>
    <w:r>
      <w:rPr>
        <w:sz w:val="12"/>
        <w:rFonts w:cs="Arial" w:ascii="Arial" w:hAnsi="Arial"/>
        <w:lang w:eastAsia="it-IT"/>
      </w:rPr>
      <w:fldChar w:fldCharType="end"/>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38:00Z</dcterms:created>
  <dc:creator>Ministero dell'Interno</dc:creator>
  <dc:description/>
  <dc:language>en-US</dc:language>
  <cp:lastModifiedBy>Ministero dell'Interno</cp:lastModifiedBy>
  <cp:lastPrinted>2001-04-12T13:44:00Z</cp:lastPrinted>
  <dcterms:modified xsi:type="dcterms:W3CDTF">2001-05-10T12:38:00Z</dcterms:modified>
  <cp:revision>2</cp:revision>
  <dc:subject/>
  <dc:title>ESTRATTO DAL DECRETO 24 maggio 1999, n</dc:title>
</cp:coreProperties>
</file>